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ФОРМА ЗА УЧАСТИ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Заграждане на фирмени терени чрез поставяне на огра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Фирма - наимено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6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е и фамилия на отговорното лице (подписващо договор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49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ходящ номер на документ/форма за учас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 на форма за учас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86"/>
        <w:gridCol w:w="4710"/>
      </w:tblGrid>
      <w:tr>
        <w:trPr>
          <w:trHeight w:val="41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ова информация</w:t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о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ена в лв. без ДДС</w:t>
            </w:r>
          </w:p>
        </w:tc>
      </w:tr>
      <w:tr>
        <w:trPr>
          <w:trHeight w:val="4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lang w:val="bg-BG" w:eastAsia="en-US"/>
              </w:rPr>
              <w:t>Цена по офер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 xml:space="preserve">Съгласно Приложение 1 на Техническото задание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33"/>
      </w:tblGrid>
      <w:tr>
        <w:trPr>
          <w:trHeight w:val="5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Cрок за плаща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. 30 дни след получаване на фактура</w:t>
            </w:r>
          </w:p>
        </w:tc>
      </w:tr>
      <w:tr>
        <w:trPr>
          <w:trHeight w:val="4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9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андидатът може да покрие изискванията на Техническото зад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/ Не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9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рок на валидност на офертата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4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Лице за конт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ме и фамил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лефон, фак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E-MAI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bg-BG"/>
              </w:rPr>
              <w:t>Попълва се от кандид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т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дпис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Печат:</w:t>
      </w:r>
    </w:p>
    <w:sectPr>
      <w:footerReference w:type="default" r:id="rId2"/>
      <w:type w:val="nextPage"/>
      <w:pgSz w:w="11906" w:h="16838"/>
      <w:pgMar w:left="709" w:right="282" w:gutter="0" w:header="0" w:top="709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BodyTextIndent3Char">
    <w:name w:val="Body Text Indent 3 Char"/>
    <w:qFormat/>
    <w:rPr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7:00Z</dcterms:created>
  <dc:creator>milevap</dc:creator>
  <dc:description/>
  <cp:keywords>Klasifikacija: Без ограничења/Unrestricted</cp:keywords>
  <dc:language>en-US</dc:language>
  <cp:lastModifiedBy>Iliyan Takev</cp:lastModifiedBy>
  <cp:lastPrinted>2013-07-30T15:03:00Z</cp:lastPrinted>
  <dcterms:modified xsi:type="dcterms:W3CDTF">2025-07-03T10:16:00Z</dcterms:modified>
  <cp:revision>40</cp:revision>
  <dc:subject/>
  <dc:title>НИС-НАФТНА ИНДУСТРИЈА СРБИЈЕ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417fb17-a5d5-49fd-b26a-10ebc2e3d6c8</vt:lpwstr>
  </property>
</Properties>
</file>